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nad si vzpomeneš –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dy svou píseň nebudu ti hrát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už ti neřeknu: „Mám tě tolik rád.“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projdeš širý kraj a probloudíš ten svě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 píseň na rozloučenou bude tě provázet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dy svou píseň nebudu ti hrát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už ti neřeknu: „Mám tě tolik rád.“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projdeš širý kraj a probloudíš ten svě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 píseň na rozloučenou bude tě provázet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ad sobě jednou vzpomene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ty se se mnou rozejde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s byla ženou jedino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u láskou upřímnou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tuto píseň budou hrát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budeš se všemu jednou smát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však na tebe, ty moje nebe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u stále vzpomínat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ad sobě jednou vzpomene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ty se se mnou rozejde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s byla ženou jedino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u láskou upřímnou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tuto píseň budou hr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eš se všemu jednou smát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však na tebe, ty moje nebe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u stále vzpomín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34:00Z</dcterms:created>
  <dc:creator>Jindřich Kus</dc:creator>
  <dc:description/>
  <dc:language>en-US</dc:language>
  <cp:lastModifiedBy>Admini</cp:lastModifiedBy>
  <dcterms:modified xsi:type="dcterms:W3CDTF">2024-09-07T15:34:00Z</dcterms:modified>
  <cp:revision>2</cp:revision>
  <dc:subject/>
  <dc:title/>
</cp:coreProperties>
</file>